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空军工程大学无军籍硕士生招生考试复试报到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6"/>
        <w:gridCol w:w="649"/>
        <w:gridCol w:w="1205"/>
        <w:gridCol w:w="1205"/>
        <w:gridCol w:w="1205"/>
        <w:gridCol w:w="512"/>
        <w:gridCol w:w="693"/>
        <w:gridCol w:w="1205"/>
        <w:gridCol w:w="1208"/>
      </w:tblGrid>
      <w:tr>
        <w:trPr>
          <w:trHeight w:val="624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基本信息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考生信息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报考专业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    ）  外语（    ）  专业课一（    ）  专业课二（    ）  总分（    ）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学历信息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类型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学     □文学     □理学     □工学     □军事学     □管理学</w:t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号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．调剂信息（限调剂考生填写）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防生    □普通高校应届本科毕业生    □地方在职（往届生）    □军队在职干部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学院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剂专业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．家庭情况</w:t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所在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ind w:right="420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考生所填信息必须详细、准确，不得乱涂乱画；</w:t>
      </w:r>
    </w:p>
    <w:p>
      <w:pPr>
        <w:pStyle w:val="Normal"/>
        <w:spacing w:lineRule="atLeast" w:line="20"/>
        <w:ind w:right="420" w:firstLine="630"/>
        <w:rPr/>
      </w:pPr>
      <w:r>
        <w:rPr>
          <w:szCs w:val="21"/>
        </w:rPr>
        <w:t>2.</w:t>
      </w:r>
      <w:r>
        <w:rPr>
          <w:szCs w:val="21"/>
        </w:rPr>
        <w:t>在职干部的“部职别”栏填写具体的部队名称，不得填写部队数字代号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VNN.R9</dc:creator>
  <dc:description/>
  <cp:keywords/>
  <dc:language>en-US</dc:language>
  <cp:lastModifiedBy>Microsoft</cp:lastModifiedBy>
  <cp:lastPrinted>2013-04-05T11:37:00Z</cp:lastPrinted>
  <dcterms:modified xsi:type="dcterms:W3CDTF">2019-03-29T08:22:00Z</dcterms:modified>
  <cp:revision>4</cp:revision>
  <dc:subject/>
  <dc:title>空军工程大学硕士研究生入学考试复试报到表</dc:title>
</cp:coreProperties>
</file>