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推荐免试攻读空军工程大学</w:t>
      </w:r>
      <w:r>
        <w:rPr/>
        <w:t>硕士研究生申请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4"/>
        <w:gridCol w:w="857"/>
        <w:gridCol w:w="736"/>
        <w:gridCol w:w="1210"/>
        <w:gridCol w:w="866"/>
        <w:gridCol w:w="480"/>
        <w:gridCol w:w="366"/>
        <w:gridCol w:w="704"/>
        <w:gridCol w:w="1269"/>
        <w:gridCol w:w="1588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通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址及邮编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本专业毕业人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pacing w:val="-10"/>
                <w:szCs w:val="21"/>
              </w:rPr>
              <w:t>本专业排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防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定向单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高考分数（总分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所在省市重点线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高</w:t>
            </w:r>
            <w:r>
              <w:rPr/>
              <w:t>(cm</w:t>
            </w:r>
            <w:r>
              <w:rPr/>
              <w:t>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  <w:p>
            <w:pPr>
              <w:pStyle w:val="Normal"/>
              <w:jc w:val="center"/>
              <w:rPr/>
            </w:pPr>
            <w:r>
              <w:rPr/>
              <w:t>或处分</w:t>
            </w:r>
          </w:p>
        </w:tc>
        <w:tc>
          <w:tcPr>
            <w:tcW w:w="8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具代表性的科研学术成果（科研项目、学术论文或著作等）</w:t>
            </w:r>
          </w:p>
        </w:tc>
        <w:tc>
          <w:tcPr>
            <w:tcW w:w="8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系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0" w:hRule="atLeast"/>
        </w:trPr>
        <w:tc>
          <w:tcPr>
            <w:tcW w:w="98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书</w:t>
            </w:r>
          </w:p>
          <w:p>
            <w:pPr>
              <w:pStyle w:val="Normal"/>
              <w:rPr/>
            </w:pPr>
            <w:r>
              <w:rPr/>
              <w:t>（主要介绍学习情况、曾参与过的科研工作、科研学术兴趣以及其他对于申请成功有参考价值的内容，可加附页和佐证材料说明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考生所在学校后备军官选培办推荐意见（仅国防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6" w:leader="none"/>
              </w:tabs>
              <w:ind w:firstLine="42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选培办公室公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学校院（系）推荐意见（包括对学生的思想表现、学业、外语、科研等情况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ind w:firstLine="42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所在学校院（系）公章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学校教务部门推荐意见（对学生的总体评价及是否同意推荐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56" w:leader="none"/>
              </w:tabs>
              <w:ind w:firstLine="42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所在学校教务部门公章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5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、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66" w:leader="none"/>
                <w:tab w:val="left" w:pos="6436" w:leader="none"/>
              </w:tabs>
              <w:ind w:firstLine="420"/>
              <w:jc w:val="right"/>
              <w:rPr/>
            </w:pPr>
            <w:r>
              <w:rPr/>
              <w:t>接收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接收学院公章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9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ind w:firstLine="42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69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A4</w:t>
      </w:r>
      <w:r>
        <w:rPr/>
        <w:t>纸张正反打印，考生参加复试时上交我校研招办。联系电话：</w:t>
      </w:r>
      <w:r>
        <w:rPr/>
        <w:t>029-84786148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3:00Z</dcterms:created>
  <dc:creator>空军工程大学研招办</dc:creator>
  <dc:description/>
  <cp:keywords/>
  <dc:language>en-US</dc:language>
  <cp:lastModifiedBy>dingwei</cp:lastModifiedBy>
  <cp:lastPrinted>2013-08-29T17:22:00Z</cp:lastPrinted>
  <dcterms:modified xsi:type="dcterms:W3CDTF">2015-08-31T06:52:00Z</dcterms:modified>
  <cp:revision>141</cp:revision>
  <dc:subject/>
  <dc:title>空军工程大学申请免试推荐表格</dc:title>
</cp:coreProperties>
</file>