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硕士研究生网络远程面试考场规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一、考生应当自觉服从考试工作人员管理，严格遵从考试工作人员关于网络远程面试考场入场、离场等视频软件操作指令，不得以任何理由妨碍考试工作人员履行职责，不得扰乱网络远程面试考场及其他相关网络远程场所的秩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二、考生应按要求备妥软硬件条件和网络环境，提前安装指定软件配合软件测试。按规定时间登录指定网络平台参加网络远程面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三、考生必须凭本人《准考证》和有效居民身份证参加网络远程面试，并主动配合身份验证核查。面试期间不允许采用任何方式变声、更改人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四、考生应选择独立安静房间独自参加网络远程面试。整个面试期间，房间必须保持安静明亮，房间内不得有其他人，也不允许出现其他声音。不得由他人替考，也不得接受他人或机构以任何方式助考。面试期间视频背景必须是真实环境，不允许使用虚拟背景、更换视频背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五、考生音频视频必须全程开启，全程正面免冠朝向摄像头，保证头肩部及双手出现在视频画面正中间。不得佩戴口罩保证面部清晰可见，头发不可遮挡耳朵，场地内除复试用电脑和手机外不得摆放其他电子产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六、面试全程考生应保持注视考核机位摄像头，视线不得离开。面试期间不得以任何方式查阅资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七、面试期间考生不得录屏录像录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八、面试期间如发生设备或网络故障，应立即与专家组秘书进行电话沟通，报告有关情况，请示下一步动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九、面试期间</w:t>
      </w:r>
      <w:r>
        <w:rPr>
          <w:rFonts w:ascii="Times New Roman" w:hAnsi="Times New Roman" w:cs="Times New Roman" w:eastAsia="仿宋_GB2312;仿宋"/>
          <w:sz w:val="32"/>
          <w:szCs w:val="32"/>
        </w:rPr>
        <w:t>军人考生不得着军装。</w:t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outlineLvl w:val="0"/>
    </w:pPr>
    <w:rPr>
      <w:rFonts w:ascii="宋体" w:hAnsi="宋体" w:eastAsia="仿宋_GB2312;仿宋" w:cs="宋体"/>
      <w:b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仿宋_GB2312;仿宋" w:cs="宋体"/>
      <w:b/>
      <w:kern w:val="0"/>
      <w:sz w:val="60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缩进 Char"/>
    <w:basedOn w:val="Style13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文档结构图 Char"/>
    <w:basedOn w:val="Style13"/>
    <w:qFormat/>
    <w:rPr>
      <w:rFonts w:ascii="Times New Roman" w:hAnsi="Times New Roman" w:eastAsia="仿宋_GB2312;仿宋" w:cs="Times New Roman"/>
      <w:sz w:val="32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>Windows 用户</dc:creator>
  <dc:description/>
  <dc:language>en-US</dc:language>
  <cp:lastModifiedBy>地网监控</cp:lastModifiedBy>
  <cp:lastPrinted>2019-12-11T11:17:00Z</cp:lastPrinted>
  <dcterms:modified xsi:type="dcterms:W3CDTF">2020-05-22T00:54:49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