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5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专业综合考试的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使考生对专业综合考试的基本要求和考核方式有基本的了解，特作以下说明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专业综合考试的基本要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专业综合考试是在职攻读工程硕士生入学考试的重要科目。该考试着重考核考生运用所学知识和积累的工程实践经验，分析和解决工程、生产和管理中遇到的实际问题的能力；考核考生从事工程技术或工程管理工作的潜在素质，如思路是否清晰，运用原理是否正确，方法是否合理，论述表达是否清楚等；考核考生的岗位经历和业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采取“笔试考核加面试考核”的方式进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综合面试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成立面试小组，各组由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名具有副高级以上职称相关领域专家担任评委。主要考察考生的治学态度、学习基础、工作业绩和综合素质，运用所学知识综合分析、解决工程、生产和管理中问题的能力，从事工程技术或工程管理工作的潜在素质等。重点对考生学习基础，论文工作条件，课程学习和课题研究时间、精力保证进行审查把关，基础差、综合素质低、不能保证学习时间的考生一律不能通过面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基础课笔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考生掌握本专业领域基础理论、知识和基本技能的程度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main02">
    <w:name w:val="p_mai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9:00Z</dcterms:created>
  <dc:creator>高阳</dc:creator>
  <dc:description/>
  <cp:keywords/>
  <dc:language>en-US</dc:language>
  <cp:lastModifiedBy>User</cp:lastModifiedBy>
  <cp:lastPrinted>2014-05-30T09:57:00Z</cp:lastPrinted>
  <dcterms:modified xsi:type="dcterms:W3CDTF">2003-12-31T16:39:00Z</dcterms:modified>
  <cp:revision>2</cp:revision>
  <dc:subject/>
  <dc:title>空军工程大学2011年工程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