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文职人员预选对象申请材料清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身份证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个人应聘简历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毕业证、学位证（全部学历的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学信网学历、学位在线认证报告（全部学历的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在校期间取得的各类奖励证书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专业技术资格证书、职业资格证书（没有不作要求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sz w:val="32"/>
          <w:szCs w:val="32"/>
        </w:rPr>
        <w:t>发表学术论文、科研成果等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sz w:val="32"/>
          <w:szCs w:val="32"/>
        </w:rPr>
        <w:t>尚未毕业的提供在校攻读证明，可以正常取得学历学位的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以上材料提供彩色电子版，按顺序扫描成一个</w:t>
      </w:r>
      <w:r>
        <w:rPr>
          <w:rFonts w:eastAsia="仿宋_GB2312;仿宋" w:cs="黑体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黑体" w:eastAsia="仿宋_GB2312;仿宋"/>
          <w:sz w:val="32"/>
          <w:szCs w:val="32"/>
        </w:rPr>
        <w:t>，统一发送到指定邮箱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冯洲</dc:creator>
  <dc:description/>
  <dc:language>en-US</dc:language>
  <cp:lastModifiedBy>地网监控</cp:lastModifiedBy>
  <cp:lastPrinted>2019-05-27T21:32:00Z</cp:lastPrinted>
  <dcterms:modified xsi:type="dcterms:W3CDTF">2019-10-31T01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