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空军工程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工程硕士研究生专业基础课考试科目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1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5"/>
        <w:gridCol w:w="502"/>
        <w:gridCol w:w="2198"/>
        <w:gridCol w:w="6840"/>
      </w:tblGrid>
      <w:tr>
        <w:trPr>
          <w:trHeight w:val="5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领域名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基础课考试科目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基础课考试参考书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工程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飞机飞行性能品质与控制》（第一版），陈廷楠，国防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机推进系统原理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飞机推进系统原理》，何立明，国防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技术及应用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光电技术及应用》，王海晏，国防工业出版社出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质学与土力学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土质学与土力学》（第四版），高大钊、袁聚云，人民交通出版社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原理与接口技术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《微型计算机技术与应用》（第四版），戴梅萼，清华大学出版社 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《自动控制原理》（第三版），胡寿松，国防工业出版社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项目管理》（第二版），迟仁勇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原理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通信原理教程》，达新宁，北京邮电大学出版社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机学》（第二版），阎治安等，西安交通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main02">
    <w:name w:val="p_main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9:00Z</dcterms:created>
  <dc:creator>高阳</dc:creator>
  <dc:description/>
  <cp:keywords/>
  <dc:language>en-US</dc:language>
  <cp:lastModifiedBy>User</cp:lastModifiedBy>
  <cp:lastPrinted>2014-05-30T09:57:00Z</cp:lastPrinted>
  <dcterms:modified xsi:type="dcterms:W3CDTF">2003-12-31T16:39:00Z</dcterms:modified>
  <cp:revision>2</cp:revision>
  <dc:subject/>
  <dc:title>空军工程大学2011年工程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